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29210" distL="162560" distR="308610" simplePos="0" locked="0" layoutInCell="0" allowOverlap="1" relativeHeight="2">
            <wp:simplePos x="0" y="0"/>
            <wp:positionH relativeFrom="column">
              <wp:posOffset>-486410</wp:posOffset>
            </wp:positionH>
            <wp:positionV relativeFrom="paragraph">
              <wp:posOffset>-518795</wp:posOffset>
            </wp:positionV>
            <wp:extent cx="1315085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-518795</wp:posOffset>
            </wp:positionV>
            <wp:extent cx="1436370" cy="151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035</wp:posOffset>
                </wp:positionH>
                <wp:positionV relativeFrom="paragraph">
                  <wp:posOffset>-220980</wp:posOffset>
                </wp:positionV>
                <wp:extent cx="4819650" cy="542925"/>
                <wp:effectExtent l="635" t="0" r="38100" b="3492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GAZZETTINO DELLA GIUNGLA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52.05pt;margin-top:-17.4pt;width:379.45pt;height:42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GAZZETTINO DELLA GIUNGLA</w:t>
                      </w:r>
                    </w:p>
                  </w:txbxContent>
                </v:textbox>
                <v:path textpathok="t"/>
                <v:textpath on="t" fitshape="t" string="GAZZETTINO DELLA GIUNGL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 side="left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ugie" w:hAnsi="augie" w:cs="augie"/>
          <w:b/>
          <w:b/>
        </w:rPr>
      </w:pPr>
      <w:r>
        <w:rPr>
          <w:rFonts w:cs="augie" w:ascii="augie" w:hAnsi="augie"/>
          <w:b/>
        </w:rPr>
        <w:t>29-30 SETTEMBRE 2012</w:t>
      </w:r>
    </w:p>
    <w:p>
      <w:pPr>
        <w:pStyle w:val="Normal"/>
        <w:jc w:val="center"/>
        <w:rPr>
          <w:rFonts w:ascii="augie" w:hAnsi="augie" w:cs="augie"/>
          <w:b/>
          <w:b/>
        </w:rPr>
      </w:pPr>
      <w:r>
        <w:rPr>
          <w:rFonts w:cs="augie" w:ascii="augie" w:hAnsi="augie"/>
          <w:b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065</wp:posOffset>
            </wp:positionH>
            <wp:positionV relativeFrom="paragraph">
              <wp:posOffset>62865</wp:posOffset>
            </wp:positionV>
            <wp:extent cx="1275715" cy="1344930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“</w:t>
      </w:r>
      <w:r>
        <w:rPr>
          <w:rFonts w:cs="Monotype Corsiva" w:ascii="Monotype Corsiva" w:hAnsi="Monotype Corsiva"/>
          <w:i/>
          <w:iCs/>
          <w:sz w:val="28"/>
          <w:szCs w:val="28"/>
        </w:rPr>
        <w:t>...Il grido stava riprendendo, allora Mowgli tirò un grosso respiro e corse verso la Rupe del Consiglio, sorpassando lungo la strada altri lupi del branco che si stavano affrettando anch'essi. Akela era sulla Rupe e li attendeva...”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ugie" w:ascii="augie" w:hAnsi="augie"/>
        </w:rPr>
        <w:t>Carissimi lupetti del branco Moonlit, una nuova stagione sta per iniziare nella giungla, ormai fervono i preparativi per un altro anno scoppiettante, quindi per iniziare alla grande i vostri Vecchi Lupi hanno deciso di convocarvi tutti attorno alla Rupe del Consiglio; ebbene sì questo è un evento più unico che raro e speriamo pro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07560</wp:posOffset>
            </wp:positionH>
            <wp:positionV relativeFrom="paragraph">
              <wp:posOffset>683260</wp:posOffset>
            </wp:positionV>
            <wp:extent cx="1042670" cy="8439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ugie" w:ascii="augie" w:hAnsi="augie"/>
        </w:rPr>
        <w:t>prio che voi non mancherete a questa indimenticabile</w:t>
      </w:r>
    </w:p>
    <w:p>
      <w:pPr>
        <w:pStyle w:val="Normal"/>
        <w:jc w:val="center"/>
        <w:rPr>
          <w:rFonts w:ascii="augie" w:hAnsi="augie" w:cs="augie"/>
          <w:b/>
          <w:b/>
          <w:sz w:val="28"/>
          <w:szCs w:val="28"/>
        </w:rPr>
      </w:pPr>
      <w:r>
        <w:rPr>
          <w:rFonts w:cs="augie" w:ascii="augie" w:hAnsi="augie"/>
          <w:b/>
          <w:sz w:val="28"/>
          <w:szCs w:val="28"/>
        </w:rPr>
        <w:t>CACCIA DI BRANCO</w:t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augie" w:hAnsi="augie" w:cs="augie"/>
        </w:rPr>
      </w:pPr>
      <w:r>
        <w:rPr>
          <w:rFonts w:cs="augie" w:ascii="augie" w:hAnsi="augie"/>
        </w:rPr>
        <w:t>Passiamo quindi alle informazioni più utili per quest'uscita:</w:t>
      </w:r>
    </w:p>
    <w:p>
      <w:pPr>
        <w:pStyle w:val="Normal"/>
        <w:spacing w:lineRule="auto" w:line="240" w:before="0" w:after="0"/>
        <w:ind w:left="714" w:right="0" w:hanging="0"/>
        <w:jc w:val="center"/>
        <w:rPr/>
      </w:pPr>
      <w:r>
        <w:rPr>
          <w:rFonts w:cs="augie" w:ascii="augie" w:hAnsi="augie"/>
        </w:rPr>
        <w:t xml:space="preserve">ci troveremo </w:t>
      </w:r>
      <w:r>
        <w:rPr>
          <w:rFonts w:cs="augie" w:ascii="augie" w:hAnsi="augie"/>
          <w:b/>
        </w:rPr>
        <w:t xml:space="preserve">sabato 29 Settembre alle 15:00 in piazza A.Leoni (ex Follone) </w:t>
      </w:r>
      <w:r>
        <w:rPr>
          <w:rFonts w:cs="augie" w:ascii="augie" w:hAnsi="augie"/>
          <w:b w:val="false"/>
          <w:bCs w:val="false"/>
        </w:rPr>
        <w:t>per organizzare le macchine e con l'aiuto dei vostri genitori raggiungere la mitica casa “Luna Rossa” di Geroli. Attrezzatevi per un'uscita di 2 giorni portandovi anche vestiti pesanti e tutto il necessario per dormire e per la vostra pulizia. Concluderemo questa caccia</w:t>
      </w:r>
      <w:r>
        <w:rPr>
          <w:rFonts w:cs="augie" w:ascii="augie" w:hAnsi="augie"/>
          <w:b/>
        </w:rPr>
        <w:t xml:space="preserve"> domenica 30 alle ore 11:00 direttamente a Geroli.</w:t>
      </w:r>
      <w:r>
        <w:rPr>
          <w:rFonts w:cs="augie" w:ascii="augie" w:hAnsi="augie"/>
        </w:rPr>
        <w:t xml:space="preserve"> La </w:t>
      </w:r>
      <w:r>
        <w:rPr>
          <w:rFonts w:cs="augie" w:ascii="augie" w:hAnsi="augie"/>
          <w:b/>
          <w:bCs/>
        </w:rPr>
        <w:t>quota è di 10 euro</w:t>
      </w:r>
      <w:r>
        <w:rPr>
          <w:rFonts w:cs="augie" w:ascii="augie" w:hAnsi="augie"/>
        </w:rPr>
        <w:t xml:space="preserve"> e dovrà essere versata alla partenza assieme al cedolino riportato qui sotto. Mi raccomando date la </w:t>
      </w:r>
      <w:r>
        <w:rPr>
          <w:rFonts w:cs="augie" w:ascii="augie" w:hAnsi="augie"/>
          <w:b/>
          <w:bCs/>
        </w:rPr>
        <w:t>vostra adesione</w:t>
      </w:r>
      <w:r>
        <w:rPr>
          <w:rFonts w:cs="augie" w:ascii="augie" w:hAnsi="augie"/>
        </w:rPr>
        <w:t xml:space="preserve"> telefonicamente, con sms o tramite e-mail </w:t>
      </w:r>
      <w:r>
        <w:rPr>
          <w:rFonts w:cs="augie" w:ascii="augie" w:hAnsi="augie"/>
          <w:b/>
          <w:bCs/>
        </w:rPr>
        <w:t xml:space="preserve">entro e non oltre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9135</wp:posOffset>
            </wp:positionH>
            <wp:positionV relativeFrom="paragraph">
              <wp:posOffset>1539875</wp:posOffset>
            </wp:positionV>
            <wp:extent cx="1631950" cy="17532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ugie" w:ascii="augie" w:hAnsi="augie"/>
          <w:b/>
          <w:bCs/>
        </w:rPr>
        <w:t>domenica  23 settembre.</w:t>
      </w:r>
      <w:r>
        <w:rPr>
          <w:rFonts w:cs="augie" w:ascii="augie" w:hAnsi="augie"/>
        </w:rPr>
        <w:t xml:space="preserve"> </w:t>
      </w:r>
    </w:p>
    <w:p>
      <w:pPr>
        <w:pStyle w:val="Normal"/>
        <w:spacing w:lineRule="auto" w:line="240" w:before="0" w:after="0"/>
        <w:ind w:left="714" w:right="0" w:hanging="0"/>
        <w:jc w:val="center"/>
        <w:rPr>
          <w:rFonts w:ascii="augie" w:hAnsi="augie" w:cs="augie"/>
          <w:b/>
          <w:b/>
        </w:rPr>
      </w:pPr>
      <w:r>
        <w:rPr>
          <w:rFonts w:cs="augie" w:ascii="augie" w:hAnsi="augie"/>
          <w:b/>
        </w:rPr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 w:val="false"/>
          <w:b w:val="false"/>
          <w:bCs w:val="false"/>
          <w:i/>
          <w:i/>
          <w:iCs/>
        </w:rPr>
      </w:pPr>
      <w:r>
        <w:rPr>
          <w:rFonts w:cs="augie" w:ascii="augie" w:hAnsi="augie"/>
          <w:b w:val="false"/>
          <w:bCs w:val="false"/>
          <w:i/>
          <w:iCs/>
        </w:rPr>
        <w:t>Mi raccomando non mancate perchè: “la forza del branco è nel lupo e la forza del lupo è nel branco”</w:t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/>
          <w:b/>
          <w:bCs w:val="false"/>
          <w:i/>
          <w:i/>
          <w:iCs/>
        </w:rPr>
      </w:pPr>
      <w:r>
        <w:rPr>
          <w:rFonts w:cs="augie" w:ascii="augie" w:hAnsi="augie"/>
          <w:b/>
          <w:bCs w:val="false"/>
          <w:i/>
          <w:iCs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85035</wp:posOffset>
            </wp:positionH>
            <wp:positionV relativeFrom="paragraph">
              <wp:posOffset>51435</wp:posOffset>
            </wp:positionV>
            <wp:extent cx="1712595" cy="8172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ugie" w:ascii="augie" w:hAnsi="augie"/>
        </w:rPr>
        <w:t>Akela</w:t>
        <w:tab/>
        <w:tab/>
        <w:tab/>
        <w:tab/>
        <w:tab/>
        <w:tab/>
        <w:t>C.G.</w:t>
        <w:tab/>
        <w:tab/>
        <w:tab/>
        <w:tab/>
        <w:tab/>
        <w:tab/>
        <w:t>C. di S.</w:t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/>
          <w:b/>
          <w:lang w:val="en-US" w:eastAsia="en-US"/>
        </w:rPr>
      </w:pPr>
      <w:r>
        <w:rPr>
          <w:rFonts w:cs="augie" w:ascii="augie" w:hAnsi="augie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2985</wp:posOffset>
            </wp:positionH>
            <wp:positionV relativeFrom="paragraph">
              <wp:posOffset>58420</wp:posOffset>
            </wp:positionV>
            <wp:extent cx="1636395" cy="5600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9260</wp:posOffset>
            </wp:positionH>
            <wp:positionV relativeFrom="paragraph">
              <wp:posOffset>106045</wp:posOffset>
            </wp:positionV>
            <wp:extent cx="1493520" cy="5695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/>
          <w:b/>
          <w:lang w:val="en-US" w:eastAsia="en-US"/>
        </w:rPr>
      </w:pPr>
      <w:r>
        <w:rPr>
          <w:rFonts w:cs="augie" w:ascii="augie" w:hAnsi="augie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/>
          <w:b/>
        </w:rPr>
      </w:pPr>
      <w:r>
        <w:rPr>
          <w:rFonts w:cs="augie" w:ascii="augie" w:hAnsi="augie"/>
          <w:b/>
        </w:rPr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/>
          <w:b/>
        </w:rPr>
      </w:pPr>
      <w:r>
        <w:rPr>
          <w:rFonts w:cs="augie" w:ascii="augie" w:hAnsi="augie"/>
          <w:b/>
        </w:rPr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/>
          <w:b/>
        </w:rPr>
      </w:pPr>
      <w:r>
        <w:rPr>
          <w:rFonts w:cs="augie" w:ascii="augie" w:hAnsi="augie"/>
          <w:b/>
        </w:rPr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/>
          <w:b/>
        </w:rPr>
      </w:pPr>
      <w:r>
        <w:rPr>
          <w:rFonts w:cs="augie" w:ascii="augie" w:hAnsi="augie"/>
          <w:b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ugie" w:hAnsi="augie" w:cs="augie"/>
          <w:b/>
          <w:b/>
        </w:rPr>
      </w:pPr>
      <w:r>
        <w:rPr>
          <w:rFonts w:cs="augie" w:ascii="augie" w:hAnsi="augie"/>
          <w:b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27305</wp:posOffset>
            </wp:positionV>
            <wp:extent cx="858520" cy="1196340"/>
            <wp:effectExtent l="0" t="0" r="0" b="0"/>
            <wp:wrapSquare wrapText="right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rPr>
          <w:rFonts w:ascii="augie" w:hAnsi="augie" w:cs="augie"/>
          <w:sz w:val="24"/>
          <w:szCs w:val="24"/>
        </w:rPr>
      </w:pPr>
      <w:r>
        <w:rPr>
          <w:rFonts w:cs="augie" w:ascii="augie" w:hAnsi="augie"/>
          <w:sz w:val="24"/>
          <w:szCs w:val="24"/>
        </w:rPr>
        <w:t>Permetto a mia/o figlia/o _______________ di partecipare all’uscita di sabato e domenica 29-30 Settembre 2012 a Geroli.</w:t>
      </w:r>
    </w:p>
    <w:p>
      <w:pPr>
        <w:pStyle w:val="Normal"/>
        <w:rPr>
          <w:rFonts w:ascii="augie" w:hAnsi="augie" w:cs="augie"/>
          <w:i/>
          <w:i/>
          <w:sz w:val="24"/>
          <w:szCs w:val="24"/>
        </w:rPr>
      </w:pPr>
      <w:r>
        <w:rPr>
          <w:rFonts w:cs="augie" w:ascii="augie" w:hAnsi="augie"/>
          <w:i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/>
      </w:pPr>
      <w:r>
        <w:rPr>
          <w:rFonts w:eastAsia="augie" w:cs="augie" w:ascii="augie" w:hAnsi="augie"/>
          <w:i/>
          <w:sz w:val="24"/>
          <w:szCs w:val="24"/>
        </w:rPr>
        <w:t xml:space="preserve">                                                 </w:t>
      </w:r>
      <w:r>
        <w:rPr>
          <w:rFonts w:cs="augie" w:ascii="augie" w:hAnsi="augie"/>
          <w:i/>
          <w:sz w:val="24"/>
          <w:szCs w:val="24"/>
        </w:rPr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XBlkCn BT">
    <w:altName w:val="Velvenda Cool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ugie">
    <w:charset w:val="00"/>
    <w:family w:val="auto"/>
    <w:pitch w:val="variable"/>
  </w:font>
  <w:font w:name="Monotype Corsiva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Futura XBlkCn BT;Velvenda Cooler" w:hAnsi="Futura XBlkCn BT;Velvenda Cooler" w:eastAsia="Times New Roman" w:cs="Futura XBlkCn BT;Velvenda Coole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Futura XBlkCn BT;Velvenda Cooler" w:hAnsi="Futura XBlkCn BT;Velvenda Cooler" w:eastAsia="Times New Roman" w:cs="Futura XBlkCn BT;Velvenda Coole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02:00Z</dcterms:created>
  <dc:creator>Davide</dc:creator>
  <dc:description/>
  <dc:language>en-US</dc:language>
  <cp:lastModifiedBy>Davide</cp:lastModifiedBy>
  <cp:lastPrinted>2011-02-26T07:38:00Z</cp:lastPrinted>
  <dcterms:modified xsi:type="dcterms:W3CDTF">2011-02-25T17:10:00Z</dcterms:modified>
  <cp:revision>3</cp:revision>
  <dc:subject/>
  <dc:title/>
</cp:coreProperties>
</file>